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spacing w:lineRule="atLeast" w:line="312"/>
        <w:jc w:val="right"/>
        <w:rPr/>
      </w:pPr>
      <w:r>
        <w:rPr/>
        <w:t xml:space="preserve"> </w:t>
      </w:r>
      <w:r>
        <w:rPr/>
        <w:t>приказом директора школ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Шухободская  школа» 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Цель: </w:t>
      </w: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jc w:val="both"/>
        <w:rPr/>
      </w:pPr>
      <w:r>
        <w:rPr/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/>
      </w:pPr>
      <w:r>
        <w:rPr/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jc w:val="both"/>
        <w:rPr/>
      </w:pPr>
      <w:r>
        <w:rPr/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jc w:val="both"/>
        <w:rPr/>
      </w:pPr>
      <w:r>
        <w:rPr>
          <w:bCs/>
        </w:rPr>
        <w:t>- содействие реализации прав граждан и организаций на доступ к информации о фактах коррупции, а так же на их в свободное освещение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4"/>
        <w:gridCol w:w="1985"/>
        <w:gridCol w:w="1394"/>
        <w:gridCol w:w="307"/>
        <w:gridCol w:w="124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  <w:tab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  <w:tab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Разработка и утверждение плана МОУ «Шухободская   школа» по противодействию коррупции, в том числе по предупреждению проявлений бытовой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Директор, зам. директора по 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0 августа 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Назначение лиц, ответственных за осуществление мероприятий по профилактик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Директор, заместитель директора по 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я 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новление школьного стенда и официального сайта – раздел «Документы» (внесение изменений в локальные акты школы, изменение плана работы  по противодействию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в течение учебно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ава граждан на доступ к информации о деятельности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ОУ «Шухободская школ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рямых телефонных линий с директором  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тимулирующих, компенсационных и премиальных выпл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еститель директора по ВР, УВР, председатель 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и проведение итоговой аттестации  в  форме ОГЭ для 9 клас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самоанализ деятельности школ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создание системы информирования управления образования, общественности о качестве образования в школ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беспечение ознакомления участников ОГЭ с полученными ими результатами;</w:t>
            </w:r>
          </w:p>
          <w:p>
            <w:pPr>
              <w:pStyle w:val="Normal"/>
              <w:rPr/>
            </w:pPr>
            <w:r>
              <w:rPr/>
              <w:t>- участие работников школы в составе ТЭК, предметных комиссий, конфликтных комиссий;</w:t>
            </w:r>
          </w:p>
          <w:p>
            <w:pPr>
              <w:pStyle w:val="Normal"/>
              <w:rPr/>
            </w:pPr>
            <w:r>
              <w:rPr/>
              <w:t>- работа общественных наблюдателей при проведении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еститель директора по УВР, по 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и среднем общем  образова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соблюдений правил приема, перевода и отчисления обучающихся из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 и информационное обеспеч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электронного документооборота, проведение технических мероприятий по защите служеб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обследование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Директор, заместитель директора по УВР, 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расходовании вне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директора школы перед работниками о проводимой работе по предупреждению коррупции (включение вопроса в заседание педагогического сов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густ   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тчетов (публичный доклад)  директора школы перед родителями обучающихся ( расширенное заседание Совета школы с приглашением родительского комитета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еститель директора по ВР,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органов государственно-общественного управления (Совет школы, педагогический совет, Ученический Сов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еститель директора по УВР и  ВР, председатель Совета школы, председатель Ш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информационных встреч  учащихся старших классов  по антикоррупционной тематике с представителями администрации Черепове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2018-2019 учебного года – по договоренности с </w:t>
            </w:r>
            <w:r>
              <w:rPr>
                <w:color w:val="000000"/>
              </w:rPr>
              <w:t xml:space="preserve">отделом муниципальной службы, кадров 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color w:val="000000"/>
              </w:rPr>
              <w:t>и защиты информации администр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, ответственный за работу с сай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Дня открытых дверей в школе. </w:t>
            </w:r>
          </w:p>
          <w:p>
            <w:pPr>
              <w:pStyle w:val="Normal"/>
              <w:snapToGrid w:val="false"/>
              <w:rPr/>
            </w:pPr>
            <w:r>
              <w:rPr/>
              <w:t>Знакомство родителей с организацией учебного-воспитательного процесса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. директора по УВР и В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 2018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их собраний будущих первоклассников и десятиклассников.</w:t>
            </w:r>
          </w:p>
          <w:p>
            <w:pPr>
              <w:pStyle w:val="Normal"/>
              <w:snapToGrid w:val="false"/>
              <w:rPr/>
            </w:pPr>
            <w:r>
              <w:rPr/>
              <w:t>Ознакомление родителей с условиями поступления в школу и обучения в 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 и В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8 года, март 2019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и В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, отв. за сайт 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обществозн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ематическому планирова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обществозна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ематическому планирова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классных часов по теме антикоррупционной  направленности 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, читель обществознания, кл. руководител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В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едели прав человека (с приглашением представителей  полиции, работников прокура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-февраль 2019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9:00Z</dcterms:created>
  <dc:creator>Дом</dc:creator>
  <dc:description/>
  <cp:keywords/>
  <dc:language>en-US</dc:language>
  <cp:lastModifiedBy>Исакова Светлана</cp:lastModifiedBy>
  <cp:lastPrinted>2014-10-27T16:23:00Z</cp:lastPrinted>
  <dcterms:modified xsi:type="dcterms:W3CDTF">2019-01-04T07:27:00Z</dcterms:modified>
  <cp:revision>55</cp:revision>
  <dc:subject/>
  <dc:title/>
</cp:coreProperties>
</file>